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Husky Injection Molding Systems (India) Pvt. Ltd.,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lot No.P47,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venue, Domestic Tariff Area,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ham Sub Post Office, Mahindra World City,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Chengalpattu 603 004, Tamil Nad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1</w:t>
        <w:tab/>
        <w:t xml:space="preserve">Querist provides warranty by way of importing and supplying parts for plastic injection moulding machines for the customers who are using the machineries supplied by their principals from overseas.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2.2</w:t>
        <w:tab/>
        <w:t>In the course of such activities, the Querist has imported goods declared Blue Vertical Displays and Touchscreens.  These have been claimed assessment by the Querist under Section 85.28 as monitors.  On the other hand, it appears that the Customs Authorities seek to classify these goods under Section 85.24 as flat panel display modules, whether or not incorporating touch sensitive screens.  It is reported that pre-notice consultation letter has been issued in this regard to the Querist.  The Querist has clarified that Blue Vertical Display is a part of dehumidifier machine installed as an auxiliary equipment for plastic injection molding machines.  It is further reported that it consists of a printed circuit board assembly with components and a display.  This display is used to manage, give command and set parameters to the machine.</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3</w:t>
        <w:tab/>
        <w:t xml:space="preserve">Similarly it is reported by the Querist that the touch screen is a part of dryer machine which is installed as an auxiliary equipment for plastic injection molding machine.  This is a TFT colour LCD display which is again used to give command, manage and set parameters for the machine.  When Customs have suggested alternate classification, it appears that Querist has checked up with their Principals and from the information provided by the Principals, it appears that some more classifications under Chapter heading 85.31, 85.42 were mentioned by them for taking up with Indian Custom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3.1</w:t>
        <w:tab/>
        <w:t xml:space="preserve">Based on the above, the Querist seeks to know what will be the appropriate classification under Indian Customs Studies Act for these two products namely, Blue Vertical Display and Touch Scree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ind w:left="720" w:hanging="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w:t>
        <w:tab/>
        <w:t xml:space="preserve">From the information provided, it is noticed that blue vertical display is a flat panel display coupled with a printed circuit board with components and this is fixed as a display in the dehumidifier machine and acts as an interface to the operator to enable him to give commands and set parameters and manage the machine.  Apart from this information, no other information is provided for this blue vertical display.  With regard to touch screen, data sheets for two modules WEINTEK MT8071iE1 and Pro-face GP-4301TW (Model No.PFXGP4301TADW)  have been provided.  From the data contained in the specification sheet, it is clear that these are LCD displays incorporating RAM with several ports to enable connection with ethernet, USB, comport, etc.  There are no options available for HDMI RS-485 connections or audio output connections.  The classification adopted by the Querist is under Heading 85.28.  On the other hand, classification suggested by the Customs is under heading 85.24.  Apart from this the suppliers have indicated that an alternate classification under Section 85.31 as well as 85.42 will be relev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2</w:t>
        <w:tab/>
        <w:t>The HSN Explanatory notes for the classification adopted by the Querist under heading 85.28 states as follow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160" w:hanging="720"/>
        <w:jc w:val="both"/>
        <w:rPr>
          <w:rFonts w:ascii="Times New Roman" w:hAnsi="Times New Roman" w:cs="Times New Roman"/>
          <w:i/>
          <w:i/>
          <w:iCs/>
          <w:sz w:val="24"/>
          <w:szCs w:val="24"/>
          <w:lang w:val="en-US"/>
        </w:rPr>
      </w:pPr>
      <w:r>
        <w:rPr>
          <w:rFonts w:cs="Times New Roman" w:ascii="Times New Roman" w:hAnsi="Times New Roman"/>
          <w:sz w:val="24"/>
          <w:szCs w:val="24"/>
          <w:lang w:val="en-US"/>
        </w:rPr>
        <w:t>“</w:t>
      </w:r>
      <w:r>
        <w:rPr>
          <w:rFonts w:cs="Times New Roman" w:ascii="Times New Roman" w:hAnsi="Times New Roman"/>
          <w:i/>
          <w:iCs/>
          <w:sz w:val="24"/>
          <w:szCs w:val="24"/>
          <w:lang w:val="en-US"/>
        </w:rPr>
        <w:t>(i)</w:t>
        <w:tab/>
        <w:t>Monitors and projectors are incorporating television reception apparatus.</w:t>
      </w:r>
    </w:p>
    <w:p>
      <w:pPr>
        <w:pStyle w:val="Normal"/>
        <w:spacing w:lineRule="auto" w:line="240" w:before="0" w:after="0"/>
        <w:ind w:left="216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216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i)</w:t>
        <w:tab/>
        <w:t>Television reception apparatus whether or not incorporating radio broadcast receivers or sound or audio recording or reproducing apparatus for the display of signals (television sets).</w:t>
      </w:r>
    </w:p>
    <w:p>
      <w:pPr>
        <w:pStyle w:val="Normal"/>
        <w:spacing w:lineRule="auto" w:line="240" w:before="0" w:after="0"/>
        <w:ind w:left="216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2160" w:hanging="720"/>
        <w:jc w:val="both"/>
        <w:rPr/>
      </w:pPr>
      <w:r>
        <w:rPr>
          <w:rFonts w:cs="Times New Roman" w:ascii="Times New Roman" w:hAnsi="Times New Roman"/>
          <w:i/>
          <w:iCs/>
          <w:sz w:val="24"/>
          <w:szCs w:val="24"/>
          <w:lang w:val="en-US"/>
        </w:rPr>
        <w:t>(iii)</w:t>
        <w:tab/>
        <w:t>Apparatus for the reception of television signals without display capabilities (e.g., receivers of satellite television broadcasts).</w:t>
      </w:r>
    </w:p>
    <w:p>
      <w:pPr>
        <w:pStyle w:val="Normal"/>
        <w:spacing w:lineRule="auto" w:line="240" w:before="0" w:after="0"/>
        <w:ind w:left="216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onitors, projectors and television sets utilise different technologies such as CRT (cathode ray tube), LCD (liquid crystal display), DMD (digital micromirror device), OLED (organic light emitting diodes) and plasma to display images.</w:t>
      </w:r>
    </w:p>
    <w:p>
      <w:pPr>
        <w:pStyle w:val="Normal"/>
        <w:spacing w:lineRule="auto" w:line="240" w:before="0" w:after="0"/>
        <w:ind w:left="216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Monitors and projectors may be capable of receiving a variety of signals from different sources.  However, if they incorporate a television tuner then they are considered to be reception apparatus for televi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above explanatory notes, it will be obvious that if all these items can be classified under 85.28, they should be covered under the description “monitors, projectors not incorporating television reception apparatus”.  In this category, there are two varieties.  One is, monitors capable of directly connecting to and designed for use with an automatic data processing machine of heading 84.71 and the other type will be monitors other than those capable of directly connecting to and designed for use with an automatic data processing mach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3</w:t>
        <w:tab/>
        <w:t>Based on the information, it can be clearly stated that these modules are not cable of directly connecting to and also not designed for use with a ADP machine.  Thus, the only other option to examine whether this will get covered under other monitors.  The explanatory notes for these monitors read as follow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This group includes monitors which are capable of receiving signals when connected directly to the video camera or recorder by means of composite video, s-video or co-axial cables, so that all the radio frequency circuits are eliminated.  They are typically used by television companies or for closed circuit television (airports, railway stations, factories, hospitals, etc.).  They can moreover, have separate inputs for red (R), green (G), blue (B) or be coded in accordance with a particular standard (NTSC, SECAM, PAL, D-MAC, etc.).  For reception of coded signals, the monitor must be equipped with a decoding device covering (the separation of) the R, G and B signals.  They are not fitted with connectors characteristic of data processing systems and they do not incorporate tilt, swivel and height adjusting mechanisms, glare free surfaces, flicker free display and other ergonomic design characteristics to facilitate prolonged periods or viewing at close proximity to the monitor.  They do not incorporate a channel selector or video tuner.”  </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4</w:t>
        <w:tab/>
        <w:t>In our view, the products under reference will not fit in the above description and function as described for “other monitor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5</w:t>
        <w:tab/>
        <w:t>On the other hand, heading 85.24 covers flat panel display modules whether or not incorporating touch sensitive screens.  Flat panel display modules are defined in Note 7 to Chapter 85.  This note reads as follow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w:t>
      </w:r>
      <w:r>
        <w:rPr>
          <w:rFonts w:cs="Times New Roman" w:ascii="Times New Roman" w:hAnsi="Times New Roman"/>
          <w:i/>
          <w:iCs/>
          <w:sz w:val="24"/>
          <w:szCs w:val="24"/>
          <w:lang w:val="en-US"/>
        </w:rPr>
        <w:t>For the purpose of heading 85.24, “flat panel display modules” refer to devices or apparatus for the display of information equipped at a minimum with a display screen which are designed to the incorporated into articles of other headings prior to use.  Display screens for flat panel display modules include but are not limited to those which are flat, curved flexible, foldable or stretchable in form.  Flat panel display modules may incorporate additional elements including those necessary for receiving video signals and the allocation of those signals to pixels on the display.  However, heading 85.24 does not include display modules which are equipped with components for converting video signals (e.g., a scaler IC, decoder IC or application processor) or have otherwise assumed the character of goods of other headings.”</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ab/>
        <w:t>The explanatory notes state that these goods are equipped at a minimum with a display screen utilizing liquid crystal diodes, organic light emitting diodes or other display technologie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6</w:t>
        <w:tab/>
        <w:t>The explanatory notes state that the following types of display modules are covered under the above heading:-</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Flat panel display modules without drivers or control circuits which are generally referred to as ‘cells’.  In the case of LCD cells, liquid crystals are placed between two sheets or plates of glass or plastics such as TFT substrates and colour filter substrates.  In the case of OLED cells, they have organic materials deposited on TFT substrates.  Those cells do not contain electrical parts such as drivers or control circuits, whether or not fitted with electrical connections or attached with polarizing plates.</w:t>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lat panel display modules with drivers or control circuits: Drivers or control units are added to cells to item (1).  The modules may contain drivers that receive video signals or other data (e.g., text, images, ADP signals or other graphical data) and switch individual pixels of displays (generally consisting of driver IC and PCB that connects video signals to driver IC) or control circuits of power supply for display modules or timing control.  They might combine with backlight units (for LCDs) or frames (chassis).</w:t>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Flat panel display modules with touch sensitive screens:  Touch sensitive screens are attached to the flat panel display modules or embedded in the cell.  They allow input as well as output (display) of information such as images.</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144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e articles of this heading are designed to be attached to or incorporated in a wide range of apparatus (e.g., refrigerators, automatic data processing machines, mobile phones and devices for transmission or reception of images or data, digital cameras and video camera recorders, monitors and reception apparatus for television and motor vehicles for the transport of persons.”</w:t>
      </w:r>
    </w:p>
    <w:p>
      <w:pPr>
        <w:pStyle w:val="Normal"/>
        <w:spacing w:lineRule="auto" w:line="240" w:before="0" w:after="0"/>
        <w:ind w:left="720" w:hanging="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7</w:t>
        <w:tab/>
        <w:t>In our view, the modules imported will be appropriately covered under 85.24 in view of the definition of flat panel display modules and the scope of the heading as explained in the HSN notes mentioned above.</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8</w:t>
        <w:tab/>
        <w:t xml:space="preserve">Under heading 85.24, in the exclusions, it is specifically mentioned that visual signaling apparatus (indicator panel) incorporating flat panel display modules are mentioned and further it is indicated that these fall under 85.31.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4.9</w:t>
        <w:tab/>
        <w:t>From the information provided for these goods, it is clear that these are not merely signaling or indicator panels but these are interactive displays through which operator can set parameters and manage the machine.  Scope of heading 85.31 is limited only to visual signaling apparatus and not these type of goods.</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0</w:t>
        <w:tab/>
        <w:t>Apart from this, it also may be noted that heading 85.42 will not be relevant for these goods as this heading is confined to electronic integrated circuits.  The products imported are not ICs (which are nothing but chips).  The goods imported are modules containing printed circuit boards and other electronic elements and therefore classification under 85.45 is ruled o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1</w:t>
        <w:tab/>
        <w:t>Thus, in our view, these merit classification under 85.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b/>
          <w:b/>
        </w:rPr>
      </w:pPr>
      <w:r>
        <w:rPr>
          <w:b/>
        </w:rPr>
        <w:t>S. MURUGAPPAN</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Cs w:val="28"/>
        </w:rPr>
      </w:pPr>
      <w:r>
        <w:rPr/>
        <w:t>sm/ls</w:t>
      </w:r>
    </w:p>
    <w:p>
      <w:pPr>
        <w:pStyle w:val="Header"/>
        <w:tabs>
          <w:tab w:val="clear" w:pos="4153"/>
          <w:tab w:val="clear" w:pos="8306"/>
        </w:tabs>
        <w:rPr>
          <w:szCs w:val="28"/>
        </w:rPr>
      </w:pPr>
      <w:r>
        <w:rPr>
          <w:szCs w:val="28"/>
        </w:rPr>
      </w:r>
    </w:p>
    <w:p>
      <w:pPr>
        <w:pStyle w:val="Normal"/>
        <w:spacing w:lineRule="auto" w:line="240" w:before="0" w:after="0"/>
        <w:jc w:val="both"/>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2"/>
      <w:headerReference w:type="default" r:id="rId3"/>
      <w:footerReference w:type="even" r:id="rId4"/>
      <w:footerReference w:type="default" r:id="rId5"/>
      <w:type w:val="nextPage"/>
      <w:pgSz w:w="11906" w:h="16838"/>
      <w:pgMar w:left="1814" w:right="1440" w:gutter="0" w:header="1134" w:top="2552"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1:00Z</dcterms:created>
  <dc:creator>murugappan shanmugam</dc:creator>
  <dc:description/>
  <cp:keywords/>
  <dc:language>en-US</dc:language>
  <cp:lastModifiedBy>murugappan shanmugam</cp:lastModifiedBy>
  <cp:lastPrinted>2024-06-11T14:10:00Z</cp:lastPrinted>
  <dcterms:modified xsi:type="dcterms:W3CDTF">2024-06-11T08:40:00Z</dcterms:modified>
  <cp:revision>101</cp:revision>
  <dc:subject/>
  <dc:title/>
</cp:coreProperties>
</file>