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Y S.P.A.D. / COURIER</w:t>
      </w:r>
    </w:p>
    <w:p>
      <w:pPr>
        <w:pStyle w:val="Heading3"/>
        <w:spacing w:lineRule="auto" w:line="480"/>
        <w:ind w:right="389" w:hanging="0"/>
        <w:jc w:val="both"/>
        <w:rPr>
          <w:b w:val="false"/>
          <w:b w:val="false"/>
          <w:bCs w:val="false"/>
        </w:rPr>
      </w:pPr>
      <w:r>
        <w:rPr>
          <w:b w:val="false"/>
          <w:bCs w:val="false"/>
        </w:rPr>
        <w:t>File No.51/2021</w:t>
      </w:r>
    </w:p>
    <w:p>
      <w:pPr>
        <w:pStyle w:val="Normal"/>
        <w:tabs>
          <w:tab w:val="clear" w:pos="720"/>
          <w:tab w:val="left" w:pos="8640" w:leader="none"/>
        </w:tabs>
        <w:spacing w:lineRule="auto" w:line="480" w:before="0" w:after="0"/>
        <w:ind w:right="389" w:hanging="0"/>
        <w:rPr>
          <w:rFonts w:ascii="Times New Roman" w:hAnsi="Times New Roman" w:cs="Times New Roman"/>
          <w:sz w:val="24"/>
          <w:szCs w:val="24"/>
        </w:rPr>
      </w:pPr>
      <w:r>
        <w:rPr>
          <w:rFonts w:cs="Times New Roman" w:ascii="Times New Roman" w:hAnsi="Times New Roman"/>
          <w:sz w:val="24"/>
          <w:szCs w:val="24"/>
        </w:rPr>
        <w:t>__.08.2021</w:t>
      </w:r>
    </w:p>
    <w:p>
      <w:pPr>
        <w:pStyle w:val="Normal"/>
        <w:tabs>
          <w:tab w:val="clear" w:pos="720"/>
          <w:tab w:val="left" w:pos="8640" w:leader="none"/>
        </w:tabs>
        <w:spacing w:lineRule="auto" w:line="240" w:before="0" w:after="0"/>
        <w:ind w:left="-540" w:right="2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dditional Commissioner / Joint Commissioner of Customs,</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VII Commissionerate,</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Air Cargo Complex,</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Meenambakkam,</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 – 600 027.</w:t>
      </w:r>
    </w:p>
    <w:p>
      <w:pPr>
        <w:pStyle w:val="Normal"/>
        <w:tabs>
          <w:tab w:val="clear" w:pos="720"/>
          <w:tab w:val="left" w:pos="8640" w:leader="none"/>
        </w:tabs>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480" w:before="0" w:after="0"/>
        <w:ind w:right="389" w:hanging="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ind w:left="720" w:right="540" w:hanging="720"/>
        <w:jc w:val="both"/>
        <w:rPr>
          <w:rFonts w:ascii="Times New Roman" w:hAnsi="Times New Roman" w:cs="Times New Roman"/>
          <w:b/>
          <w:b/>
          <w:i/>
          <w:i/>
          <w:sz w:val="24"/>
          <w:szCs w:val="24"/>
        </w:rPr>
      </w:pPr>
      <w:r>
        <w:rPr>
          <w:rFonts w:cs="Times New Roman" w:ascii="Times New Roman" w:hAnsi="Times New Roman"/>
          <w:b/>
          <w:i/>
          <w:sz w:val="24"/>
          <w:szCs w:val="24"/>
        </w:rPr>
        <w:t>Sub:</w:t>
        <w:tab/>
        <w:t>Reply to Show Cause Notice No.52/2020 dated 30.12.2020 issued to M/s.Momentive Performance Materials (India) Pvt. Ltd., Kancheepuram District – Reg.</w:t>
      </w:r>
    </w:p>
    <w:p>
      <w:pPr>
        <w:pStyle w:val="Normal"/>
        <w:spacing w:lineRule="auto" w:line="240" w:before="0" w:after="0"/>
        <w:ind w:left="720" w:right="389"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right="29" w:hanging="0"/>
        <w:rPr>
          <w:rFonts w:ascii="Times New Roman" w:hAnsi="Times New Roman" w:cs="Times New Roman"/>
          <w:b/>
          <w:b/>
          <w:i/>
          <w:i/>
          <w:sz w:val="24"/>
          <w:szCs w:val="24"/>
        </w:rPr>
      </w:pPr>
      <w:r>
        <w:rPr>
          <w:rFonts w:cs="Times New Roman" w:ascii="Times New Roman" w:hAnsi="Times New Roman"/>
          <w:b/>
          <w:i/>
          <w:sz w:val="24"/>
          <w:szCs w:val="24"/>
        </w:rPr>
        <w:t>Ref.:</w:t>
        <w:tab/>
        <w:t>File No.S.Misc.27/2019-PBA-III (Aud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w:t>
        <w:tab/>
        <w:t>Your kind attention is invited to the above Show Cause Notice No.52/2020 dated 30.12.2020 issued from the above file to M/s.Momentive Performance Materials (India) Pvt. Ltd., B-3, SIPCOT Industrial Growth Centre, Oragadam, Sriperumbudur Taluk, Kancheepuram District – 602 105.</w:t>
      </w:r>
    </w:p>
    <w:p>
      <w:pPr>
        <w:pStyle w:val="Normal"/>
        <w:spacing w:lineRule="auto" w:line="240" w:before="0" w:after="0"/>
        <w:ind w:left="720" w:right="38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2.</w:t>
        <w:tab/>
        <w:t>M/s.Momentive Performance Materials (India) Pvt. Ltd., Kancheepuram District have authorised us to represent them on their behalf before you in respect of the above case and the vakalat executed by them for this purpose is enclosed.</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3.</w:t>
        <w:tab/>
        <w:t>In terms of the subject Show Cause Notice, our clients have been called upon to show cause to you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 of Entry No.2452538 dated 14.07.2017, the declared classification of the imported cargo declared as “Optical Bench” under CTH 90275090 should not be rejected for which BCD was paid @0% vide S.No.34 of Customs Notification No.24/2005 and why the goods should not be reclassified under CTH 90314900 for which BCD is payable @7.5%.</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For the Bill of Entry No.9357407 dated 21.12.2018, the declared classification of the imported cargo declared as “UV Integrated Measuring Machine” under CTH 90275090 should not be rejected for which BCD was paid @0% vide S.No.34 of Customs Notification No.24/2005 and why the goods should not be reclassified under CTH 90314900 for which BCD is payable @ 7.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For the Bills of Entry listed in Annexures A,B, C and C1,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pPr>
      <w:r>
        <w:rPr>
          <w:rFonts w:cs="Times New Roman" w:ascii="Times New Roman" w:hAnsi="Times New Roman"/>
          <w:sz w:val="24"/>
          <w:szCs w:val="24"/>
        </w:rPr>
        <w:t>(d)</w:t>
        <w:tab/>
        <w:t>The Customs Duty short paid to the tune of Rs.7,49,030/-</w:t>
      </w:r>
      <w:r>
        <w:rPr>
          <w:rFonts w:cs="Times New Roman" w:ascii="Times New Roman" w:hAnsi="Times New Roman"/>
          <w:b/>
          <w:color w:val="FF0000"/>
          <w:sz w:val="24"/>
          <w:szCs w:val="24"/>
        </w:rPr>
        <w:t xml:space="preserve"> </w:t>
      </w:r>
      <w:r>
        <w:rPr>
          <w:rFonts w:cs="Times New Roman" w:ascii="Times New Roman" w:hAnsi="Times New Roman"/>
          <w:sz w:val="24"/>
          <w:szCs w:val="24"/>
        </w:rPr>
        <w:t>in respect of Bills of Entry as detailed in Worksheet 1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The interest on the short levied duty, at an appropriate rate, should not be demanded under Section 28AA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f)</w:t>
        <w:tab/>
        <w:t>The imported goods valued at Rs.1,28,75,557/- (Rupees One Crore Twenty Eight Lakhs Seventy Five Thousand Five Hundred and Fifty Seven Only) in respect of Bills of Entry (detailed in the Annexure to the notice) should not be confiscated under Section 111(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g)</w:t>
        <w:tab/>
        <w:t xml:space="preserve">Penalty should not be imposed under Section 112(a) / 114A / 114AA of the Customs Act, 1962 for rendering the goods liable for confiscation / short payment of duty by wilful misdeclaration / use of false or incorrect material. </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4.</w:t>
        <w:tab/>
        <w:t xml:space="preserve">At the outset, on behalf of our clients, we would like to submit that the proposals made as above for demand of duty and imposition of penalties, etc., are not sustainable either on facts or under law, except to the extent it is admitted in this reply.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5.</w:t>
        <w:tab/>
        <w:t>The demand has been made in terms of Section 28(4) of Customs Act, 1962 alleging wilful suppression, mis-statement of facts, etc. Except reproduction of Section 28(4) of Customs Act, 1962 in the show cause notice there is no material evidence referred to in the subject show cause notice to show that at any point of time, our clients have mis-declared the description of the goods or made mis-statement. In the absence of any evidence to that effect and taking into account that no material facts have been referred to in the show cause notice to establish wilful mis-statement, collusion, etc., there is no basis to invoke extended period and make a demand in terms of Section 28(4) of Customs Act, 1962.</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6.</w:t>
        <w:tab/>
        <w:t xml:space="preserve">In this connection, we would like to place reliance on the Judgment of the Hon’ble Supreme Court in the case of </w:t>
      </w:r>
      <w:r>
        <w:rPr>
          <w:rFonts w:cs="Times New Roman" w:ascii="Times New Roman" w:hAnsi="Times New Roman"/>
          <w:i/>
          <w:iCs/>
          <w:sz w:val="24"/>
          <w:szCs w:val="24"/>
        </w:rPr>
        <w:t>M/s.Uniworth Textiles Ltd. Vs. Commissioner of Central Excise, Raipur</w:t>
      </w:r>
      <w:r>
        <w:rPr>
          <w:rFonts w:cs="Times New Roman" w:ascii="Times New Roman" w:hAnsi="Times New Roman"/>
          <w:i/>
          <w:sz w:val="24"/>
          <w:szCs w:val="24"/>
        </w:rPr>
        <w:t xml:space="preserve"> </w:t>
      </w:r>
      <w:r>
        <w:rPr>
          <w:rFonts w:cs="Times New Roman" w:ascii="Times New Roman" w:hAnsi="Times New Roman"/>
          <w:sz w:val="24"/>
          <w:szCs w:val="24"/>
        </w:rPr>
        <w:t>reported in</w:t>
      </w:r>
      <w:r>
        <w:rPr>
          <w:rFonts w:cs="Times New Roman" w:ascii="Times New Roman" w:hAnsi="Times New Roman"/>
          <w:i/>
          <w:sz w:val="24"/>
          <w:szCs w:val="24"/>
        </w:rPr>
        <w:t xml:space="preserve"> </w:t>
      </w:r>
      <w:r>
        <w:rPr>
          <w:rFonts w:cs="Times New Roman" w:ascii="Times New Roman" w:hAnsi="Times New Roman"/>
          <w:i/>
          <w:iCs/>
          <w:sz w:val="24"/>
          <w:szCs w:val="24"/>
        </w:rPr>
        <w:t>2013 (1) TMI 616</w:t>
      </w:r>
      <w:r>
        <w:rPr>
          <w:rFonts w:cs="Times New Roman" w:ascii="Times New Roman" w:hAnsi="Times New Roman"/>
          <w:iCs/>
          <w:sz w:val="24"/>
          <w:szCs w:val="24"/>
        </w:rPr>
        <w:t xml:space="preserve">. </w:t>
      </w:r>
      <w:r>
        <w:rPr>
          <w:rFonts w:cs="Times New Roman" w:ascii="Times New Roman" w:hAnsi="Times New Roman"/>
          <w:sz w:val="24"/>
          <w:szCs w:val="24"/>
        </w:rPr>
        <w:t>In this case, the  Hon’ble  Supreme  Court  has  categorically  stated that extended period cannot be invoked in every case and ingredients referred to in the above section should be present. In</w:t>
      </w:r>
      <w:r>
        <w:rPr>
          <w:rFonts w:cs="Times New Roman" w:ascii="Times New Roman" w:hAnsi="Times New Roman"/>
          <w:bCs/>
        </w:rPr>
        <w:t xml:space="preserve"> </w:t>
      </w:r>
      <w:r>
        <w:rPr>
          <w:rFonts w:cs="Times New Roman" w:ascii="Times New Roman" w:hAnsi="Times New Roman"/>
          <w:sz w:val="24"/>
          <w:szCs w:val="24"/>
        </w:rPr>
        <w:t xml:space="preserve">Paragraphs 19 and 20 </w:t>
      </w:r>
      <w:r>
        <w:rPr>
          <w:rFonts w:cs="Times New Roman" w:ascii="Times New Roman" w:hAnsi="Times New Roman"/>
          <w:bCs/>
        </w:rPr>
        <w:t xml:space="preserve">of the above Judgement, the following observations have been made by the </w:t>
      </w:r>
      <w:r>
        <w:rPr>
          <w:rFonts w:cs="Times New Roman" w:ascii="Times New Roman" w:hAnsi="Times New Roman"/>
          <w:sz w:val="24"/>
          <w:szCs w:val="24"/>
        </w:rPr>
        <w:t>Hon’ble Supreme Court.</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i/>
          <w:iCs/>
          <w:sz w:val="24"/>
          <w:szCs w:val="24"/>
        </w:rPr>
        <w:tab/>
        <w:t>“19.  Thus, Section 28 of the Act clearly contemplates two situations, viz. inadvertent non-payment and deliberate default. The former is canvassed in the main body of Section 28 of the Act and is met with a limitation period of six months, whereas the latter, finds abode in the proviso to the section and faces a limitation period of five years.  For the operation of the proviso, the intention to deliberately default is a mandatory prerequisit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20. This Court in Aban Loyd Chiles Offshore Limited and Ors. Vs. Commissioner of Customs, Maharashtra [(2006) 6 SCC 482] observ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r>
      <w:r>
        <w:rPr>
          <w:rFonts w:cs="Times New Roman" w:ascii="Times New Roman" w:hAnsi="Times New Roman"/>
          <w:i/>
          <w:iCs/>
          <w:sz w:val="24"/>
          <w:szCs w:val="24"/>
        </w:rPr>
        <w:t>“The proviso to Section 28 (1) can be invoked where the payment of duty has escaped by reason of collusion or any willful misstatement or suppression of facts.  So far as “misstatement or suppression of facts” are concerned, they are qualified by the word “willful”.  The word “willful” preceding the words “misstatement or suppression of facts” clearly spells out that there has to be an intention on the part of the assessee to evade the duty”.</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7.</w:t>
        <w:tab/>
        <w:t xml:space="preserve">We also would like to submit that in the relevant Bills of Entries, product description as well as other details have been clearly and correctly given. Claiming a particular classification by itself will not amount to mis-declaration or mis-statement. The issue of classification is a question of law and not a question of fact. Based on bonafide belief and understanding of the legal provisions, a particular classification can be claimed, but, </w:t>
      </w:r>
      <w:r>
        <w:rPr>
          <w:rFonts w:cs="Times New Roman" w:ascii="Times New Roman" w:hAnsi="Times New Roman"/>
          <w:i/>
          <w:sz w:val="24"/>
          <w:szCs w:val="24"/>
        </w:rPr>
        <w:t xml:space="preserve">perse, </w:t>
      </w:r>
      <w:r>
        <w:rPr>
          <w:rFonts w:cs="Times New Roman" w:ascii="Times New Roman" w:hAnsi="Times New Roman"/>
          <w:iCs/>
          <w:sz w:val="24"/>
          <w:szCs w:val="24"/>
        </w:rPr>
        <w:t xml:space="preserve">that </w:t>
      </w:r>
      <w:r>
        <w:rPr>
          <w:rFonts w:cs="Times New Roman" w:ascii="Times New Roman" w:hAnsi="Times New Roman"/>
          <w:sz w:val="24"/>
          <w:szCs w:val="24"/>
        </w:rPr>
        <w:t xml:space="preserve">itself, will not amount to          mis-statement or mis-declaration inviting confiscation of the goods and imposition of penalties under various Sections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8.</w:t>
        <w:tab/>
        <w:t>In this connection, your attention is</w:t>
      </w:r>
      <w:r>
        <w:rPr>
          <w:rFonts w:cs="Times New Roman" w:ascii="Times New Roman" w:hAnsi="Times New Roman"/>
          <w:sz w:val="24"/>
          <w:szCs w:val="24"/>
          <w:shd w:fill="FFFFFF" w:val="clear"/>
        </w:rPr>
        <w:t xml:space="preserve"> invited to the provisions contained in Customs Self Assessment Manual</w:t>
      </w:r>
      <w:r>
        <w:rPr>
          <w:rFonts w:cs="Times New Roman" w:ascii="Times New Roman" w:hAnsi="Times New Roman"/>
          <w:iCs/>
          <w:sz w:val="24"/>
          <w:szCs w:val="24"/>
        </w:rPr>
        <w:t xml:space="preserve"> issued by CBEC. </w:t>
      </w:r>
      <w:r>
        <w:rPr>
          <w:rFonts w:cs="Times New Roman" w:ascii="Times New Roman" w:hAnsi="Times New Roman"/>
          <w:sz w:val="24"/>
          <w:szCs w:val="24"/>
          <w:shd w:fill="FFFFFF" w:val="clear"/>
        </w:rPr>
        <w:t>Relevant extracts read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shd w:fill="FFFFFF" w:val="clear"/>
        </w:rPr>
        <w:tab/>
        <w:t>“</w:t>
      </w:r>
      <w:r>
        <w:rPr>
          <w:rFonts w:cs="Times New Roman" w:ascii="Times New Roman" w:hAnsi="Times New Roman"/>
          <w:i/>
          <w:sz w:val="24"/>
          <w:szCs w:val="24"/>
        </w:rPr>
        <w:t xml:space="preserve">2.1 Self-Assessment can result in assured facilitation for compliant importers / exporters. However, delinquent and habitually non-compliant importers / exporters could face penal action on account of wrong Self-Assessment made with intent to evade duty or avoid compliance of conditions of notifications, Foreign Trade Policy or any other provision under the Customs Act, 1962 or the Allied Acts. </w:t>
      </w:r>
      <w:r>
        <w:rPr>
          <w:rFonts w:cs="Times New Roman" w:ascii="Times New Roman" w:hAnsi="Times New Roman"/>
          <w:i/>
          <w:sz w:val="24"/>
          <w:szCs w:val="24"/>
          <w:shd w:fill="FFFFFF" w:val="clear"/>
        </w:rPr>
        <w:t xml:space="preserve"> </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720" w:right="389"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i/>
          <w:sz w:val="24"/>
          <w:szCs w:val="24"/>
        </w:rPr>
        <w:tab/>
      </w:r>
      <w:r>
        <w:rPr>
          <w:rFonts w:cs="Times New Roman" w:ascii="Times New Roman" w:hAnsi="Times New Roman"/>
          <w:b/>
          <w:bCs/>
          <w:i/>
          <w:sz w:val="24"/>
          <w:szCs w:val="24"/>
        </w:rPr>
        <w:t>2.2 Penal provisions would not be invoked in cases of bonafide errors in Self-Assessment where mensrea and willful intention to evade duty or non-compliance of a condition cannot be proved”.</w:t>
      </w:r>
    </w:p>
    <w:p>
      <w:pPr>
        <w:pStyle w:val="Normal"/>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Therefore, in the present case, there will not be any basis to invoke extended period or impose any penalty by alleging suppression.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9.</w:t>
        <w:tab/>
        <w:t xml:space="preserve">Apart from making allegation with regard to invoking the extended period in terms of Section 28(4), surprisingly, the show cause notice refers to </w:t>
      </w:r>
      <w:r>
        <w:rPr>
          <w:rFonts w:cs="Times New Roman" w:ascii="Times New Roman" w:hAnsi="Times New Roman"/>
          <w:sz w:val="24"/>
          <w:szCs w:val="24"/>
          <w:shd w:fill="FFFFFF" w:val="clear"/>
        </w:rPr>
        <w:t>Taxation and Other Laws (Relaxation and Amendment of Certain Provisions) Act, 2020 with regard to extension of time limit for completion of certain actions [Refer Paragraph 11 (xviii) of the Show Cause Notice in this connection]. It is not clear why this provision is also invoked when Section 28(4) of the Customs Act, 1962 has been relied upon in the show cause notice. In any case, it is to be noted that in respect of Bills of Entry covering consignments, for which, valid demand in terms of Section 28 has to be issued prior to 2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March 2020 cannot be covered by the above provisions. Any action, which has to be taken subsequent to the imposition of lockdown provisions only, can get extension of time upto 3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2020. Accordingly, in respect of such cases, there is no saving clause available to the customs to raise demands by placing reliance on these provisions.  </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pPr>
      <w:r>
        <w:rPr>
          <w:rFonts w:cs="Times New Roman" w:ascii="Times New Roman" w:hAnsi="Times New Roman"/>
          <w:sz w:val="24"/>
          <w:szCs w:val="24"/>
        </w:rPr>
        <w:t>10.</w:t>
        <w:tab/>
        <w:t xml:space="preserve">As far as merits of the case are concerned, the show cause notice proposes classification of Optical Bench under Heading 9031 49 00 attracting higher Basic Customs Duty at 7.5% as against the classification adopted by our clients under Heading 9027 50 90. Heading 9027 at four digit level covers various Instruments and Apparatus for Physical or Chemical Analysis and also Instruments and Apparatus for measuring or checking viscosity, porosity, expansion, etc. Heading 9031 covers measuring or checking Instruments, Appliances and Machines, not specified or included elsewhere in the Chapter 90. The Optical Bench imported is for Particle Size Analysis. Though measurement of particle size is involved, the purpose of the equipment is analysis, as the name of the equipment itself will indicate, and accordingly, classification of the same was claimed under Heading 9027. It is to be noted that the Measuring Instruments are also covered under Heading 9027 as mentioned above. There is a thin line of difference between Measurement and Analysis and analysis is possible after measurement in most of the cases. Even assuming, but not admitting that the above equipment is purely Measuring Instrument and will fall under the residuary heading as proposed during audit, w would like to submit that the claim made for demand of differential duty is hit by limitation as the bill of entry relates to July 2017 and the show cause notice was issued in December 2020 only and the time limit expired before the effective date of </w:t>
      </w:r>
      <w:r>
        <w:rPr>
          <w:rFonts w:cs="Times New Roman" w:ascii="Times New Roman" w:hAnsi="Times New Roman"/>
          <w:sz w:val="24"/>
          <w:szCs w:val="24"/>
          <w:shd w:fill="FFFFFF" w:val="clear"/>
        </w:rPr>
        <w:t>Taxation and Other Laws (Relaxation and Amendment of Certain Provisions) Act, 2020 became effective.</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1.</w:t>
        <w:tab/>
        <w:t>With regard to the differential duty demanded in respect of UV Integrated Measuring Machine, it is seen that the Audit again has contended that the correct Heading is 9031 49 00 with Basic Customs Duty at 7.5% as against the classification  adopted  by our  clients  under  Heading 9027 50 90. Our  clients agree  that the equipment UV Integrated Measuring Machine is for measuring UV energy / intensity and accordingly, it is classifiable under Heading suggested by the Audit. On this basis, our clients are making payment of Rs.57,495/- towards differential duty together with interest of Rs.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2.</w:t>
        <w:tab/>
        <w:t>With regard to the other product declared as “Magnasoft”, the show cause notice proposed classification under Heading 3402 90 99 with Basic Customs Duty at 10% as against the classification adopted by our clients under Heading 3910 with Basic Customs Duty at 7.5%.</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3.</w:t>
        <w:tab/>
        <w:t xml:space="preserve">It is contended in the notice that as per literature available in the supplier’s website, these are Textile Softeners / Textile Enhancers. Therefore, it is concluded that the product is not silicone in primary form and hence, cannot be classified under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4.</w:t>
        <w:tab/>
        <w:t xml:space="preserve">In this connection, we would like to submit that Magnasoft products imported are not ready for use. The supplier’s website refers to completely finished products, which can be used by Textile Industry </w:t>
      </w:r>
      <w:r>
        <w:rPr>
          <w:rFonts w:cs="Times New Roman" w:ascii="Times New Roman" w:hAnsi="Times New Roman"/>
          <w:b/>
          <w:bCs/>
          <w:sz w:val="24"/>
          <w:szCs w:val="24"/>
        </w:rPr>
        <w:t>directly.</w:t>
      </w:r>
      <w:r>
        <w:rPr>
          <w:rFonts w:cs="Times New Roman" w:ascii="Times New Roman" w:hAnsi="Times New Roman"/>
          <w:sz w:val="24"/>
          <w:szCs w:val="24"/>
        </w:rPr>
        <w:t xml:space="preserve"> In respect of the import of these products by our clients, these need to be </w:t>
      </w:r>
      <w:r>
        <w:rPr>
          <w:rFonts w:cs="Times New Roman" w:ascii="Times New Roman" w:hAnsi="Times New Roman"/>
          <w:b/>
          <w:bCs/>
          <w:sz w:val="24"/>
          <w:szCs w:val="24"/>
        </w:rPr>
        <w:t>formulated</w:t>
      </w:r>
      <w:r>
        <w:rPr>
          <w:rFonts w:cs="Times New Roman" w:ascii="Times New Roman" w:hAnsi="Times New Roman"/>
          <w:sz w:val="24"/>
          <w:szCs w:val="24"/>
        </w:rPr>
        <w:t xml:space="preserve"> further in their factory and then only, these will be ready for use. </w:t>
      </w:r>
      <w:r>
        <w:rPr>
          <w:rFonts w:cs="Times New Roman" w:ascii="Times New Roman" w:hAnsi="Times New Roman"/>
          <w:b/>
          <w:bCs/>
          <w:sz w:val="24"/>
          <w:szCs w:val="24"/>
        </w:rPr>
        <w:t>Other emulsifiers or additives are required to be added before these products can be used as softening agents or surfactants in the Textile Industry</w:t>
      </w:r>
      <w:r>
        <w:rPr>
          <w:rFonts w:cs="Times New Roman" w:ascii="Times New Roman" w:hAnsi="Times New Roman"/>
          <w:sz w:val="24"/>
          <w:szCs w:val="24"/>
        </w:rPr>
        <w:t xml:space="preserve">. They cannot be used in isolation. They are not soluble in water and will not form a clear solution with water unless softening agents are us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5.</w:t>
        <w:tab/>
        <w:t xml:space="preserve">In this connection, as per Note 3 to Chapter 39, Headings 3901 to 3911 apply to goods produced by chemical synthesis and Note 6(a) states that in Headings 3901 to 3914, the expression </w:t>
      </w:r>
      <w:r>
        <w:rPr>
          <w:rFonts w:cs="Times New Roman" w:ascii="Times New Roman" w:hAnsi="Times New Roman"/>
          <w:b/>
          <w:bCs/>
          <w:sz w:val="24"/>
          <w:szCs w:val="24"/>
        </w:rPr>
        <w:t>“primary forms” applies to liquids and pastes, including dispersions (emulsions and suspensions) and solutions.</w:t>
      </w:r>
      <w:r>
        <w:rPr>
          <w:rFonts w:cs="Times New Roman" w:ascii="Times New Roman" w:hAnsi="Times New Roman"/>
          <w:sz w:val="24"/>
          <w:szCs w:val="24"/>
        </w:rPr>
        <w:t xml:space="preserve"> The products imported and covered by the show cause notice are silicones in primary forms in emulsions and they comply with Chapter Note 6(a). It is further to be noted that Heading 3910 specifically covers silicones in primary forms even in emulsions. The only exclusion is when these emulsions comply with the Condition in Note 3 to Chapter 34 as mentioned in the HSN explanatory note to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389" w:hanging="720"/>
        <w:jc w:val="both"/>
        <w:rPr/>
      </w:pPr>
      <w:r>
        <w:rPr>
          <w:rFonts w:cs="Times New Roman" w:ascii="Times New Roman" w:hAnsi="Times New Roman"/>
          <w:sz w:val="24"/>
          <w:szCs w:val="24"/>
        </w:rPr>
        <w:t xml:space="preserve">16. </w:t>
        <w:tab/>
        <w:t>Note 3 to Chapter 34 reads as follows.</w:t>
      </w:r>
    </w:p>
    <w:p>
      <w:pPr>
        <w:pStyle w:val="BodyTextIndent3"/>
        <w:spacing w:lineRule="auto" w:line="240" w:before="0" w:after="0"/>
        <w:ind w:left="720" w:right="389" w:hanging="360"/>
        <w:jc w:val="both"/>
        <w:rPr/>
      </w:pPr>
      <w:r>
        <w:rPr>
          <w:rFonts w:cs="Times New Roman" w:ascii="Times New Roman" w:hAnsi="Times New Roman"/>
          <w:sz w:val="24"/>
          <w:szCs w:val="24"/>
        </w:rPr>
        <w:tab/>
      </w:r>
      <w:r>
        <w:rPr>
          <w:rFonts w:cs="Times New Roman" w:ascii="Times New Roman" w:hAnsi="Times New Roman"/>
          <w:i/>
          <w:sz w:val="24"/>
          <w:szCs w:val="24"/>
        </w:rPr>
        <w:t xml:space="preserve">“3.- For the purposes of heading 34.02, organic surface-active agents are products which when mixed with water at a concentration of 0.5 % at 20°C and left to stand for one hour at the same temperature :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t>-6-</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a)</w:t>
        <w:tab/>
        <w:t xml:space="preserve">give a transparent or translucent liquid or stable emulsion without </w:t>
        <w:tab/>
        <w:t xml:space="preserve">separation of insoluble matter; and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48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b)</w:t>
        <w:tab/>
        <w:t>reduce the surface tension of water to 4.5 x 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N/m (45 dyne/cm) or less</w:t>
      </w:r>
      <w:r>
        <w:rPr>
          <w:i/>
        </w:rPr>
        <w: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7.</w:t>
        <w:tab/>
        <w:t xml:space="preserve">We would like to submit that in respect of the following products, the above conditions will not be satisfied and therefore, even otherwise, they will be falling only under Heading 3910 and accordingly, classification claimed is in order.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8.</w:t>
        <w:tab/>
        <w:t xml:space="preserve">Only in respect of the following products, the above conditions will be satisfied and our clients agree that they will fall under Heading 3402. Accordingly, differential duty to the extent of Rs.__________/- is being paid with interest.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9.</w:t>
        <w:tab/>
        <w:t>Except the cases, where re-classification, as suggested by the department has been accepted, in all other cases, our clients claim that the classification made is in order and no differential duty is payable and as such, there will not be any further interest is payabl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0.</w:t>
        <w:tab/>
        <w:t xml:space="preserve">For the reasons already stated, claiming a particular classification will not render the goods liable for confiscation. Even if it is wrong, it will not make the goods liable for confiscation and accordingly, proposals for confiscation of the goods and imposition of penalties under various sections cited above, cannot be sustained. There is no mis-statement or suppression of facts. There is no production of any false documents with incorrect particulars with knowledge that they are fals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1.</w:t>
        <w:tab/>
        <w:t>The Show Cause Notice completely fails to indicate any instance of such           mis-statement or submission of false documents. Claim for differential duty is  only on account of different classification being suggested at the time of Audit. Therefore, these penal provisions will not apply and consequently, proposals made in the show cause notice need to be dropp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22.</w:t>
        <w:tab/>
        <w:t xml:space="preserve">We want to be heard in person before the case is decided. For this purpose, a </w:t>
        <w:tab/>
        <w:t>convenient date and time may be fixed and intimated to us well in advance.</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23.</w:t>
        <w:tab/>
        <w:t xml:space="preserve">We also reserve our right to add, amend and delete any of the explanations </w:t>
        <w:tab/>
        <w:t xml:space="preserve">furnished herein on or before the date of personal hearing. </w:t>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Heading1"/>
        <w:ind w:left="696" w:right="389" w:hanging="696"/>
        <w:jc w:val="left"/>
        <w:rPr>
          <w:szCs w:val="24"/>
        </w:rPr>
      </w:pPr>
      <w:r>
        <w:rPr>
          <w:szCs w:val="24"/>
        </w:rPr>
        <w:t>S.MURUGAPPAN</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t xml:space="preserve">Counsel for M/s.Momentive Performance Materials (India) Pvt. Ltd., </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CC:</w:t>
        <w:tab/>
        <w:t xml:space="preserve">M/s.Momentive Performance Materials (India) Pvt. Lt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B-3, SIPCOT Industrial Growth Centr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Oragadam, Sriperumbudur Taluk,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Kancheepuram District – 602 105.</w:t>
      </w:r>
    </w:p>
    <w:p>
      <w:pPr>
        <w:pStyle w:val="Normal"/>
        <w:spacing w:lineRule="auto" w:line="240" w:before="0" w:after="0"/>
        <w:ind w:left="720"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Sm/er</w:t>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0987497567msonormal">
    <w:name w:val="yiv0987497567msonormal"/>
    <w:basedOn w:val="Normal"/>
    <w:qFormat/>
    <w:pPr>
      <w:spacing w:lineRule="auto" w:line="240" w:before="280" w:after="280"/>
    </w:pPr>
    <w:rPr>
      <w:rFonts w:ascii="Times New Roman" w:hAnsi="Times New Roman" w:eastAsia="Times New Roman" w:cs="Times New Roman"/>
      <w:sz w:val="24"/>
      <w:szCs w:val="24"/>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dp9e2627c4yiv5240705007ydp29a76ce3yiv8677115309ydp60fa7ae1yiv3757826655ydp70e2f5beyiv7837168161ydp4ed9a999yiv2105972443ydpd2bdb3f9yiv1506482539ydp1c37dad2yiv7822424990msonormal">
    <w:name w:val="ydp9e2627c4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iv7673175777msonormal">
    <w:name w:val="yiv767317577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6:00Z</dcterms:created>
  <dc:creator>alwan-pc</dc:creator>
  <dc:description/>
  <cp:keywords/>
  <dc:language>en-US</dc:language>
  <cp:lastModifiedBy>p4hcl</cp:lastModifiedBy>
  <cp:lastPrinted>2021-08-02T10:24:00Z</cp:lastPrinted>
  <dcterms:modified xsi:type="dcterms:W3CDTF">2021-08-02T06:26:00Z</dcterms:modified>
  <cp:revision>5</cp:revision>
  <dc:subject/>
  <dc:title>BY S</dc:title>
</cp:coreProperties>
</file>